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5715</wp:posOffset>
                </wp:positionH>
                <wp:positionV relativeFrom="page">
                  <wp:posOffset>-420370</wp:posOffset>
                </wp:positionV>
                <wp:extent cx="3957320" cy="4310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110" cy="430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430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9.4pt;mso-wrap-distance-left:9.05pt;mso-wrap-distance-right:9.05pt;mso-wrap-distance-top:0pt;mso-wrap-distance-bottom:0pt;margin-top:-33.1pt;mso-position-vertical-relative:page;margin-left: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110" cy="4309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430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670685</wp:posOffset>
                </wp:positionH>
                <wp:positionV relativeFrom="page">
                  <wp:posOffset>-230505</wp:posOffset>
                </wp:positionV>
                <wp:extent cx="87693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15pt;mso-position-vertical-relative:page;margin-left:13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450850</wp:posOffset>
                </wp:positionV>
                <wp:extent cx="37719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ab/>
                              <w:t xml:space="preserve">[01-12]  Пробуждение </w:t>
                              <w:tab/>
                              <w:tab/>
                              <w:t>12:01: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35.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ab/>
                        <w:t xml:space="preserve">[01-12]  Пробуждение </w:t>
                        <w:tab/>
                        <w:tab/>
                        <w:t>12:01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24:00Z</dcterms:created>
  <dc:creator>R.Alex</dc:creator>
  <dc:description/>
  <cp:keywords/>
  <dc:language>en-US</dc:language>
  <cp:lastModifiedBy>Hoffnung</cp:lastModifiedBy>
  <cp:lastPrinted>2010-05-29T23:24:00Z</cp:lastPrinted>
  <dcterms:modified xsi:type="dcterms:W3CDTF">2010-12-20T05:24:00Z</dcterms:modified>
  <cp:revision>4</cp:revision>
  <dc:subject/>
  <dc:title> </dc:title>
</cp:coreProperties>
</file>